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sz w:val="40"/>
        </w:rPr>
        <w:t>FIRE &amp; FOREST MGMT.  IN BLUE MTNS REG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eneral Environmental Condi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ainfall range: 8-60” precip. annually, much as snow </w:t>
      </w:r>
      <w:r>
        <w:rPr>
          <w:rFonts w:eastAsia="Symbol" w:cs="Symbol" w:ascii="Symbol" w:hAnsi="Symbol"/>
          <w:sz w:val="36"/>
        </w:rPr>
        <w:t>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ils ability to hold moisture critical...Mt. Mazama ash approx. 1m. thick where not erode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Arial" w:ascii="Arial" w:hAnsi="Arial"/>
          <w:sz w:val="36"/>
        </w:rPr>
        <w:t>much of area very eroded, dissected landscape becau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Arial" w:ascii="Arial" w:hAnsi="Arial"/>
          <w:sz w:val="36"/>
        </w:rPr>
        <w:t>geol. strata: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36"/>
        </w:rPr>
        <w:tab/>
        <w:t>ash (Mt. Mazama) soft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36"/>
        </w:rPr>
        <w:tab/>
        <w:t>basalt hard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36"/>
        </w:rPr>
        <w:tab/>
        <w:t>lav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as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ummer droughts, spatially variable precip and soils, slope aspects led to great forest diversity, with many areas only marginally able to support forest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Indians and Fire: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1. </w:t>
      </w:r>
      <w:r>
        <w:rPr>
          <w:rFonts w:cs="Arial" w:ascii="Arial" w:hAnsi="Arial"/>
          <w:b/>
          <w:sz w:val="36"/>
        </w:rPr>
        <w:t>Fir forests:</w:t>
      </w:r>
      <w:r>
        <w:rPr>
          <w:rFonts w:cs="Arial" w:ascii="Arial" w:hAnsi="Arial"/>
          <w:sz w:val="36"/>
        </w:rPr>
        <w:t xml:space="preserve">  light fires just after beginning of fall rains created small openings and released nitrogen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6"/>
        </w:rPr>
        <w:t xml:space="preserve"> growth of grasses, huckleberries &amp; blueberries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6"/>
        </w:rPr>
        <w:t xml:space="preserve"> attracting deer &amp; elk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2. </w:t>
      </w:r>
      <w:r>
        <w:rPr>
          <w:rFonts w:cs="Arial" w:ascii="Arial" w:hAnsi="Arial"/>
          <w:b/>
          <w:sz w:val="36"/>
        </w:rPr>
        <w:t>Ponderosa Pine</w:t>
      </w:r>
      <w:r>
        <w:rPr>
          <w:rFonts w:cs="Arial" w:ascii="Arial" w:hAnsi="Arial"/>
          <w:sz w:val="36"/>
        </w:rPr>
        <w:t xml:space="preserve">:  repeated light fires ~4-12 yrs. apart kept forests open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6"/>
        </w:rPr>
        <w:t xml:space="preserve"> hunting on horseback easier, succession to fir prevented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3. </w:t>
      </w:r>
      <w:r>
        <w:rPr>
          <w:rFonts w:cs="Arial" w:ascii="Arial" w:hAnsi="Arial"/>
          <w:b/>
          <w:sz w:val="36"/>
        </w:rPr>
        <w:t>grassland</w:t>
      </w:r>
      <w:r>
        <w:rPr>
          <w:rFonts w:cs="Arial" w:ascii="Arial" w:hAnsi="Arial"/>
          <w:sz w:val="36"/>
        </w:rPr>
        <w:t>s: dry bunchgrass burned late summer, ensuring plenty of new grass in fall for horse herds...may have prevented grassland to forest succe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u w:val="single"/>
        </w:rPr>
        <w:t>forest management fear</w:t>
      </w:r>
      <w:r>
        <w:rPr>
          <w:rFonts w:cs="Arial" w:ascii="Arial" w:hAnsi="Arial"/>
          <w:sz w:val="36"/>
        </w:rPr>
        <w:t>:  fires would not allow competition (which was believed to produce tall, clean limbed forest giants) and would degrade soils... WRONG!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-light fires force tree roots deep and allow some young </w:t>
        <w:tab/>
        <w:t>trees to surviv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results of fire suppres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hading: mixed conifer forests change to thickets of fir (Pine was 50%, now 20%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t years allow firs to dominate, but in dry yrs. they become water, nutrient stressed, susceptible to insect attacks (spruce budworm &amp; tussock moths prefer firs) half of US For. Serv. lands under insect attac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creasing vegetation on surface, low limbs become fuel, thus fire hazard.  Many catastrophic fires have resulted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Grazi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805:  Lewis and Clark observe that after almost in century of Indians’ horse herd grazing, grasslands luxuriant in Inland NW (bunchgrass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875:  cattle &amp; sheep grazing introduced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y 1900: cheatgrass (int. from Cent. Asia) had invaded much of are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95"/>
        <w:gridCol w:w="4095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tive bunchgrass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heatgras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volution: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rier summers-no rhizomes, developed w/ smaller ungulates, goes dormant, seeds sprout uniformly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ummers of sporadic rainfall, preconditioned over millions of yrs. of lg. ungulate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eeds: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prout all in spring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prout over 8 months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razing: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sired by ungulates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ted by livestock &amp; native ungulates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296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20:00Z</dcterms:created>
  <dc:creator>Social Science</dc:creator>
  <dc:description/>
  <cp:keywords/>
  <dc:language>en-US</dc:language>
  <cp:lastModifiedBy>Western Oregon University</cp:lastModifiedBy>
  <cp:lastPrinted>1998-11-16T15:45:00Z</cp:lastPrinted>
  <dcterms:modified xsi:type="dcterms:W3CDTF">2009-11-19T01:25:00Z</dcterms:modified>
  <cp:revision>5</cp:revision>
  <dc:subject/>
  <dc:title>FIRE AND FORESTS IN THE BLUE MTNS REGION</dc:title>
</cp:coreProperties>
</file>